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0806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году на одержання права власності на земельну ділянку з кадастровим номером  6</w:t>
      </w:r>
      <w:r>
        <w:rPr>
          <w:bCs/>
          <w:sz w:val="28"/>
          <w:szCs w:val="28"/>
          <w:lang w:val="uk-UA"/>
        </w:rPr>
        <w:t>810500000:02:005:05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2 Земельного кодексу України, та з метою розгляду звернення Циборта С.В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Надати згоду територіальній громаді міста Нетішин, в особі Нетішинської міської ради, на одержання права власності на земельну ділянку, площею 0,0217 га (кадастровий номер 6810500000:02:005:0516), яка розташована у м.Нетішин, вул.Старонетішинська, та перебуває у приватній власності громадянина Циборта С.В. відповідно до свідоцтва про право власності від 29 жовтня 2013 року № 11767335, для ведення особистого селянського господар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Територіальній громаді міста Нетішин в особі Нетішинської міської ради та Циборту Сергію Володимировичу, </w:t>
      </w:r>
      <w:r>
        <w:rPr>
          <w:sz w:val="28"/>
          <w:szCs w:val="28"/>
          <w:lang w:val="uk-UA"/>
        </w:rPr>
        <w:t>який зареєстрований за адресою: …</w:t>
      </w:r>
      <w:r>
        <w:rPr>
          <w:bCs/>
          <w:sz w:val="28"/>
          <w:szCs w:val="28"/>
          <w:lang w:val="uk-UA"/>
        </w:rPr>
        <w:t>, укласти угоду про передачу права власності на земельну діля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Угоду про передачу права власності на земельну ділянку посвідчити нотаріаль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7-02-17T11:51:00Z</cp:lastPrinted>
  <dcterms:modified xsi:type="dcterms:W3CDTF">2017-02-20T11:39:00Z</dcterms:modified>
  <cp:revision>76</cp:revision>
  <dc:subject/>
  <dc:title>РІШЕННЯ</dc:title>
</cp:coreProperties>
</file>